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建国门街道困难职工档案（一律手写，不得漏项，不得涂改）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09"/>
        <w:gridCol w:w="1360"/>
        <w:gridCol w:w="1181"/>
        <w:gridCol w:w="2175"/>
        <w:gridCol w:w="1700"/>
        <w:gridCol w:w="1800"/>
        <w:gridCol w:w="1765"/>
        <w:gridCol w:w="195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婚姻状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劳模类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未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已婚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离异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丧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劳模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全国劳模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省部级劳模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地市级劳模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参加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户口类型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户口所在地行政区划</w:t>
            </w:r>
            <w:r>
              <w:rPr>
                <w:rFonts w:cs="宋体;SimSun"/>
                <w:b/>
                <w:sz w:val="18"/>
                <w:szCs w:val="18"/>
              </w:rPr>
              <w:t>（填至区、县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本人月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家庭月总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家庭人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家庭月人均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农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农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农转居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身份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家庭住址</w:t>
            </w:r>
            <w:r>
              <w:rPr>
                <w:rFonts w:cs="宋体;SimSun"/>
                <w:b/>
                <w:sz w:val="18"/>
                <w:szCs w:val="18"/>
              </w:rPr>
              <w:t>（注明所在街道及详细地址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住房类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住房面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㎡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在岗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待（下）岗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失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退休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离休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退职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退养（内退）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病休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农民工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承租单位公房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政府廉租房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自购房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无房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租房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所属行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企业状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性质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制造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建筑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交通运输业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服务业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金融业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教育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国防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机关事业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区县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其他（请在备注中说明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亏损企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改制企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关闭破产企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经营良好企业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有机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业单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国有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集体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私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体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与港澳台合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中外合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单亲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有一定自救能力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为零就业家庭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参加职工互助保险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参加</w:t>
            </w:r>
            <w:r>
              <w:rPr>
                <w:rFonts w:cs="宋体;SimSun"/>
                <w:b/>
                <w:sz w:val="18"/>
                <w:szCs w:val="18"/>
              </w:rPr>
              <w:t>职工互助保险险种</w:t>
            </w:r>
          </w:p>
        </w:tc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在职职工意外伤害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在职女职工特殊疾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在职职工子女意外伤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在职职工住院医疗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在职职工重大疾病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337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76"/>
        <w:gridCol w:w="2835"/>
        <w:gridCol w:w="2835"/>
        <w:gridCol w:w="547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  <w:p>
            <w:pPr>
              <w:pStyle w:val="Normal"/>
              <w:ind w:left="-107" w:firstLine="9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只选一项）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可多选）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上栏选了“</w:t>
            </w:r>
            <w:r>
              <w:rPr>
                <w:rFonts w:cs="宋体;SimSun"/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残疾”的请填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参加基本医疗保险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34"/>
        <w:gridCol w:w="4344"/>
        <w:gridCol w:w="607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1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此栏请待（下）岗、失业人员填写】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业困难原因</w:t>
            </w:r>
          </w:p>
        </w:tc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疾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缺乏技能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不愿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就业形势严峻，找工作太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业意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业帮扶需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接受安置社区公益性就业岗位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23"/>
        <w:gridCol w:w="1835"/>
        <w:gridCol w:w="2321"/>
        <w:gridCol w:w="2023"/>
        <w:gridCol w:w="1795"/>
        <w:gridCol w:w="241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帮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扶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接受工会帮扶形式</w:t>
            </w:r>
          </w:p>
        </w:tc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领导干部联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集体结对帮扶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企业发放困难补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本职工的领导干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集体结对帮扶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38"/>
        <w:gridCol w:w="1724"/>
        <w:gridCol w:w="1134"/>
        <w:gridCol w:w="3827"/>
        <w:gridCol w:w="992"/>
        <w:gridCol w:w="3591"/>
      </w:tblGrid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首要致困原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只选一项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大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供养直系亲属大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意外灾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子女上学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收入低无法维持基本生活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岗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主要致困原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最多</w:t>
            </w:r>
            <w:r>
              <w:rPr>
                <w:rFonts w:cs="宋体;SimSun"/>
                <w:b/>
                <w:sz w:val="18"/>
                <w:szCs w:val="18"/>
              </w:rPr>
              <w:t>选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项）</w:t>
            </w:r>
          </w:p>
        </w:tc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大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供养直系亲属大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意外灾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子女上学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收入低无法维持基本生活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岗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开户银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行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银行卡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国门街道困难职工档案（配偶）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09"/>
        <w:gridCol w:w="960"/>
        <w:gridCol w:w="1378"/>
        <w:gridCol w:w="1371"/>
        <w:gridCol w:w="1210"/>
        <w:gridCol w:w="1060"/>
        <w:gridCol w:w="3815"/>
        <w:gridCol w:w="225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夫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（下）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（无）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养（内退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婴幼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（职高、中专、技校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民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98"/>
        <w:gridCol w:w="1036"/>
        <w:gridCol w:w="1799"/>
        <w:gridCol w:w="2545"/>
        <w:gridCol w:w="290"/>
        <w:gridCol w:w="595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  <w:p>
            <w:pPr>
              <w:pStyle w:val="Normal"/>
              <w:ind w:left="-107" w:firstLine="9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只选一项）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可多选）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上栏选了“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残疾”的请填写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参加基本医疗保险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1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此栏请待（下）岗、失业人员填写】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业困难原因</w:t>
            </w:r>
          </w:p>
        </w:tc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疾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缺乏技能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不愿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就业形势严峻，找工作太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业意向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业帮扶需求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接受安置社区公益性就业岗位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98"/>
      </w:tblGrid>
      <w:tr>
        <w:trPr>
          <w:trHeight w:val="5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成员备注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国门街道困难职工档案（子女）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6"/>
        <w:gridCol w:w="855"/>
        <w:gridCol w:w="1378"/>
        <w:gridCol w:w="1371"/>
        <w:gridCol w:w="1210"/>
        <w:gridCol w:w="3815"/>
        <w:gridCol w:w="324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单位或学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（下）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（无）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养（内退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婴幼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（职高、中专、技校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民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98"/>
        <w:gridCol w:w="2835"/>
        <w:gridCol w:w="2835"/>
        <w:gridCol w:w="595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  <w:p>
            <w:pPr>
              <w:pStyle w:val="Normal"/>
              <w:ind w:left="-107" w:firstLine="9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只选一项）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可多选）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上栏选了“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残疾”的请填写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参加基本医疗保险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62"/>
        <w:gridCol w:w="4713"/>
        <w:gridCol w:w="1118"/>
        <w:gridCol w:w="1560"/>
        <w:gridCol w:w="619"/>
        <w:gridCol w:w="1470"/>
        <w:gridCol w:w="226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就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就学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学杂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其他学习费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费用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6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四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五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六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四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三年级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费用总金额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政府教育救助</w:t>
            </w:r>
          </w:p>
        </w:tc>
        <w:tc>
          <w:tcPr>
            <w:tcW w:w="9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普通高中人民助学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大学特困生补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高等教育新生入学救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所得政府助学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9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其他助学帮扶</w:t>
            </w:r>
          </w:p>
        </w:tc>
        <w:tc>
          <w:tcPr>
            <w:tcW w:w="9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校奖学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校助学金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助学活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困难职工所在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会以外部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开展的助学活动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社会力量</w:t>
            </w:r>
            <w:r>
              <w:rPr>
                <w:sz w:val="18"/>
                <w:szCs w:val="18"/>
              </w:rPr>
              <w:t>帮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所得助学帮扶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9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98"/>
      </w:tblGrid>
      <w:tr>
        <w:trPr>
          <w:trHeight w:val="5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成员备注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9:00Z</dcterms:created>
  <dc:creator>cuixia</dc:creator>
  <dc:description/>
  <cp:keywords/>
  <dc:language>en-US</dc:language>
  <cp:lastModifiedBy>User</cp:lastModifiedBy>
  <cp:lastPrinted>2010-08-31T14:22:00Z</cp:lastPrinted>
  <dcterms:modified xsi:type="dcterms:W3CDTF">2018-01-02T08:07:00Z</dcterms:modified>
  <cp:revision>30</cp:revision>
  <dc:subject/>
  <dc:title>困难职工档案（*为必填项）</dc:title>
</cp:coreProperties>
</file>